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Приложение 1 к Рабочей программе воспитания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283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lang w:eastAsia="ru-RU"/>
              </w:rPr>
              <w:t>УРОВЕНЬ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lang w:eastAsia="ru-RU"/>
              </w:rPr>
              <w:t>2024-2025 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Ориентировочное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ИНВАРИАНТНЫЕ МОДУ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окончания Второй мировой войны (194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ждународный ден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музы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музы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ень прав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ждународный день без Интер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музы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ис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семирный день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музы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славянской письменности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04040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ткрытие ШСК, ярмарка кружков  (обзорная экскурсия, представление работы объеди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ь ШСК, педагог-организатор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 – 1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ахматный 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аждый понедельник, 1 уроком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зучение класс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едение портфолио с обучающими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коллективные творческие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расписанию,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Экскурсии, поездки с кла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за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ень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аздник «Посвящение в перво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-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2-0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аздник «День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государственного герб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7-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1-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обучающихся в Губернаторской ё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рвая суббота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рафон «Неделя психологии в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-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воссоединения Крыма с Ро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УВР, руководитель ШСК, советник по воспитательной работе, кл. руководители, педаго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семирный день теа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8-1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аздник Весны 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учебным предметам, курсам, моду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Экскурсии, походы выходного дня (в музей, на предприяти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аждый понедельник, 1 уро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плану 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 Советник по В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,  Советник по В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седание Совета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за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онсультации с учителями-предметниками, закрепленны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сероссийский открытый урок по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4 – 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Совет обучаю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2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ыставка пожа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униципальной онлайн-олимпиаде по правилам дорожного движения «Са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9-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ДВР, кл.руковод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МАОУ ДО «Дом школьников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работы на базе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бъединений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туристического клуба «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ь клуб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ях (конкурса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ревнованиях, флешмобах, квестах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азличной направленности (гражданско-патриотической, туристко -краеведческой, профилактическо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ногопрофильный молодежный центр «Яшьлер доньяс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мероприятий на баз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пециалисты центр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ДЮС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портивно-игровые программы ДЮС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уководитель Школьного спортивного клуба, учитель физкультур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Александровский сельский Дом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ях (конкурса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ревнованиях, флешмобах, квестах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азличной направленности (гражданско-патриотической, туристко -краеведческой, профилактическо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мероприятий на баз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пециалисты Дома культур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Александровская сельская библиоте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мероприятиях (конкурса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ревнованиях, флешмобах, квестах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азличной направленности (гражданско-патриотической, туристко -краеведческой, профилактическо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мероприятий на баз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льский библиотекар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Занятия по ранней профори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Экскурсии на производства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ВАРИАТИВНЫЕ МОДУ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/>
                <w:color w:val="40404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4.-0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40404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40404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3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4 – 2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кольный библиотекарь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 – 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кольный библиотекарь, педагог-организатор ОБ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0-2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кольный библиотекарь, педагог-организатор ОБЗ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2-0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о Всероссийской акции «Час к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-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. руководители, учитель информа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Библиотеч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кольный библиотекарь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инолектории (по предложен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кольный библиотекарь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01-0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инолектории, посвященные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руководитель объединения «Вдохнов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ещение театра (драматический, кукол, пантомим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чителя физкультуры, педагог доп.образования по туристическому курсу, 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ходы в театры, на выставки, в 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ганизация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реподаватель-организатор ОБЗР, классные руководители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33:00Z</dcterms:created>
  <dc:creator>Мира Романовна</dc:creator>
  <dc:description/>
  <cp:keywords/>
  <dc:language>en-US</dc:language>
  <cp:lastModifiedBy>Александровская СОШ</cp:lastModifiedBy>
  <cp:lastPrinted>2024-09-09T20:28:00Z</cp:lastPrinted>
  <dcterms:modified xsi:type="dcterms:W3CDTF">2024-09-09T15:28:00Z</dcterms:modified>
  <cp:revision>10</cp:revision>
  <dc:subject/>
  <dc:title/>
</cp:coreProperties>
</file>